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AME OF PLANNING AUTHORITY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highlight w:val="yellow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ITE NOTICE OF FURTHER INFORMATION/REVISED PLAN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pplicant________________________________________________________</w:t>
      </w:r>
      <w:r>
        <w:rPr>
          <w:highlight w:val="yellow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number of the application_________________________________________ </w:t>
      </w:r>
      <w:r>
        <w:rPr>
          <w:highlight w:val="yellow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velopment applied for consisted of_____________________________________ </w:t>
      </w:r>
      <w:r>
        <w:rPr>
          <w:highlight w:val="yellow"/>
        </w:rPr>
        <w:t>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ificant Further Information/Revised Plans </w:t>
      </w:r>
      <w:r>
        <w:rPr>
          <w:highlight w:val="yellow"/>
        </w:rPr>
        <w:t>5</w:t>
      </w:r>
      <w:r>
        <w:rPr/>
        <w:t xml:space="preserve"> has/have </w:t>
      </w:r>
      <w:r>
        <w:rPr>
          <w:highlight w:val="yellow"/>
        </w:rPr>
        <w:t>5</w:t>
      </w:r>
      <w:r>
        <w:rPr/>
        <w:t xml:space="preserve"> been furnished to the planning authority in respect of this proposed development, and is/are </w:t>
      </w:r>
      <w:r>
        <w:rPr>
          <w:highlight w:val="yellow"/>
        </w:rPr>
        <w:t>5</w:t>
      </w:r>
      <w:r>
        <w:rPr/>
        <w:t xml:space="preserve"> available for inspection or purchase at the offices of the authority during its public opening hours. A submission or observation in relation to the further information or revised plans may be made in writing to the planning authority within the statutory time lim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ubmission or observation must be accompanied by the prescribed fee, except in the case of a person or body who has already made a submission or observ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____________________</w:t>
      </w:r>
      <w:r>
        <w:rPr>
          <w:highlight w:val="yellow"/>
        </w:rPr>
        <w:t>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rection of site notice:______________________________________________</w:t>
      </w:r>
      <w:r>
        <w:rPr>
          <w:highlight w:val="yellow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Directions for completing this notice</w:t>
      </w:r>
    </w:p>
    <w:p>
      <w:pPr>
        <w:pStyle w:val="Normal"/>
        <w:rPr/>
      </w:pPr>
      <w:r>
        <w:rPr/>
        <w:t xml:space="preserve">1. The name of the planning authority to which the planning application was made should be inserted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name of the applicant for permission (and not his or her agent) should be inserted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eference number of the planning application on the register of the planning autho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is description should be identical to that used on the previous site no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lete as appropri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ither the signature of the applicant or the signature and contact address of the person acting on behalf of the applicant should be inserted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date that the notice is erected or fixed at the site should be inserted he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35:00Z</dcterms:created>
  <dc:creator>mloughran</dc:creator>
  <dc:description/>
  <cp:keywords/>
  <dc:language>en-US</dc:language>
  <cp:lastModifiedBy>John McGearty</cp:lastModifiedBy>
  <dcterms:modified xsi:type="dcterms:W3CDTF">2025-02-05T14:35:00Z</dcterms:modified>
  <cp:revision>2</cp:revision>
  <dc:subject/>
  <dc:title/>
</cp:coreProperties>
</file>